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0009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6 январ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"Центр профессионального взыскания" к Филипповой Екатерине Богдановне о взыскании задолженности по договору займа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Центр профессионального взыскания" к Филипповой Екатерине Богдановне о взыскании задолженности по договору займа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Филипповой Екатерины Богдановны (</w:t>
      </w:r>
      <w:r>
        <w:rPr>
          <w:rStyle w:val="CatPassportDatagrp1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Профессиональная коллекторская организация "Центр профессионального взыскания" (ИНН 5406972623, ОГРН 1175476029739) задолженность по договору займа № 6389206 от 01.02.2024, заключенному ответчиком с ООО МКК «КапиталЪ-НТ», за период с 01.02.2024 по 22.07.2024 в размере 20815 руб. 00 коп., расходы по оплате государственной пошлины в размере 4000 руб. 00 коп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 январ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009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6 январ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